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eastAsia="Arial"/>
          <w:lang w:val="en-US"/>
        </w:rPr>
        <w:t xml:space="preserve">                </w:t>
      </w:r>
      <w:r>
        <w:rPr>
          <w:rFonts w:cs="Arial Black" w:ascii="Arial Black" w:hAnsi="Arial Black"/>
          <w:i/>
          <w:sz w:val="28"/>
          <w:szCs w:val="28"/>
          <w:lang w:val="en-US"/>
        </w:rPr>
        <w:t>SOUTHEAST LOUISIANA AMATEUR RADIO CLUB, IN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                 </w:t>
      </w:r>
      <w:r>
        <w:rPr>
          <w:lang w:val="en-US"/>
        </w:rPr>
        <w:t>MEMBERSHIP APPLICATION / RENEW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Submit this application and dues to:   SELARC,  P.O. Box 1324, Hammond, LA 704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GoBack"/>
      <w:bookmarkEnd w:id="0"/>
      <w:r>
        <w:rPr>
          <w:lang w:val="en-US"/>
        </w:rPr>
        <w:t>NAME__________________________________________ CALLSIGN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Y_________________________________ STATE_______ ZIP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NE #_______________________________ EMAIL ADDRESS ______________________________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IRTHDATE______________________        SPOUSES NAME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FIRST LICENSED______________________ EXPIRES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CENSE CLASS_____________________ ARRL MEMBERSHIP #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N-X MEMBERSHIP#__________________ QCWA MEMBERSHIP #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YOU AN ARES MEMBER?       YES   /  N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>ARE YOU A VOLUTEER EXAMINER?     YES   /   NO    -   ARRL   /   W5YI   -  VE #  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ES:   $30.00  -  REGULAR AND ASSOCIATE MEMB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</w:t>
      </w:r>
      <w:r>
        <w:rPr>
          <w:lang w:val="en-US"/>
        </w:rPr>
        <w:t>$25.00  -  REGULAR AND ASSOCIATE MEMBER (OVER AGE 6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</w:t>
      </w:r>
      <w:r>
        <w:rPr>
          <w:lang w:val="en-US"/>
        </w:rPr>
        <w:t>$17.50  -  REGULAR AND ASSOCIATE MEMBER (UNDER AGE 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$10.00 - EACH ADDITIONAL LICENSED MEMBER LIVING AT THE SAME ADDRESS - SUBMIT SEPARATE FORM FOR E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SUBMITTING THIS APPLICATION FOR MEMBERSHIP TO THE SOUTHEA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OUISIANA AMATEUR RADIO CLUB INC. (SELARC), I DO HEREBY AGREE T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BIDE BY THE CONSTITUTION AND BY-LAWS OF SAID ORGANIZATION AND AGRE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COMPLY WITH ALL RULES AND REGULATIONS PERTINENT TO THE AMATEUR</w:t>
      </w:r>
    </w:p>
    <w:p>
      <w:pPr>
        <w:pStyle w:val="Normal"/>
        <w:jc w:val="center"/>
        <w:rPr>
          <w:lang w:val="en-US"/>
        </w:rPr>
      </w:pPr>
      <w:r>
        <w:rPr/>
        <w:t>RADIO SERVICE (FCC PART 9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GNATURE (REQUIRED)_____________________________________ DATE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 xml:space="preserve">Please go to </w:t>
      </w:r>
      <w:hyperlink r:id="rId2">
        <w:r>
          <w:rPr>
            <w:rStyle w:val="InternetLink"/>
            <w:lang w:val="en-US"/>
          </w:rPr>
          <w:t>www.qrz.com</w:t>
        </w:r>
      </w:hyperlink>
      <w:r>
        <w:rPr>
          <w:lang w:val="en-US"/>
        </w:rPr>
        <w:t xml:space="preserve"> and enter your callsign! You can join QRZ for free and update your information on their site, and also add an email address to the basic informatio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 xml:space="preserve">If you are a member of the ARRL you can also activate their “alias” email address which will give you a 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yourcallsign”@arrl.net which will forward to your regular email address that you already use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                                  </w:t>
      </w:r>
      <w:r>
        <w:rPr>
          <w:lang w:val="en-US"/>
        </w:rPr>
        <w:t xml:space="preserve">(revised: 21 August, 2017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38:00Z</dcterms:created>
  <dc:creator>MX</dc:creator>
  <dc:description/>
  <cp:keywords/>
  <dc:language>en-US</dc:language>
  <cp:lastModifiedBy> </cp:lastModifiedBy>
  <cp:lastPrinted>2017-08-23T11:27:00Z</cp:lastPrinted>
  <dcterms:modified xsi:type="dcterms:W3CDTF">2017-08-23T20:38:00Z</dcterms:modified>
  <cp:revision>2</cp:revision>
  <dc:subject/>
  <dc:title>                SOUTHEAST LOUISIANA AMATEUR RADIO CLUB, INC</dc:title>
</cp:coreProperties>
</file>